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8 dieciocho de agosto del año 2009, dos mil nue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9/2009-JN</w:t>
      </w:r>
      <w:r>
        <w:rPr>
          <w:rFonts w:cs="Arial Narrow" w:ascii="Arial Narrow" w:hAnsi="Arial Narrow"/>
          <w:sz w:val="27"/>
          <w:szCs w:val="27"/>
        </w:rPr>
        <w:t>, que contiene las actuaciones del proceso administrativo promovido por el ciudadano</w:t>
      </w:r>
      <w:r>
        <w:rPr>
          <w:rFonts w:cs="Arial Narrow" w:ascii="Arial Narrow" w:hAnsi="Arial Narrow"/>
          <w:b/>
          <w:sz w:val="27"/>
          <w:szCs w:val="27"/>
        </w:rPr>
        <w:t xml:space="preserve"> JOSÉ DE JESÚS RAMÍREZ ZENDEJAS</w:t>
      </w:r>
      <w:r>
        <w:rPr>
          <w:rFonts w:cs="Arial Narrow" w:ascii="Arial Narrow" w:hAnsi="Arial Narrow"/>
          <w:sz w:val="27"/>
          <w:szCs w:val="27"/>
        </w:rPr>
        <w:t xml:space="preserve">, en contra del Director General de Impuestos Inmobiliarios y Catastro, de León, Guanajuato; y, por ser este el momento procesal oportuno se resuelve, conforme a los siguientes resultandos y subsecuentes considerandos: . . . . . . . . . . . . . . . . . . . . . . . . . . . . . . . . . . . . . . . . . . . . . . . . . . . . . . </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 :</w:t>
      </w:r>
    </w:p>
    <w:p>
      <w:pPr>
        <w:pStyle w:val="Normal"/>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bCs/>
          <w:sz w:val="27"/>
          <w:szCs w:val="27"/>
        </w:rPr>
        <w:t>SEGUNDO.-</w:t>
      </w:r>
      <w:r>
        <w:rPr>
          <w:rFonts w:cs="Arial Narrow" w:ascii="Arial Narrow" w:hAnsi="Arial Narrow"/>
          <w:sz w:val="27"/>
          <w:szCs w:val="27"/>
        </w:rPr>
        <w:t xml:space="preserve"> Que en esta causa administrativa la existencia del acto impugnado, se acredita con el original del oficio TES/D.G.I.I./601/09 de fecha 20 veinte de marzo del año 2009, dos mil nueve, suscrito por el Director General de Impuestos Inmobiliarios y Catastro de León, Guanajuat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bCs/>
          <w:sz w:val="27"/>
          <w:szCs w:val="27"/>
        </w:rPr>
        <w:t xml:space="preserve"> Que</w:t>
      </w:r>
      <w:r>
        <w:rPr>
          <w:rFonts w:cs="Arial Narrow" w:ascii="Arial Narrow" w:hAnsi="Arial Narrow"/>
          <w:sz w:val="27"/>
          <w:szCs w:val="27"/>
        </w:rPr>
        <w:t xml:space="preserv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no aduce causales de improcedencia y éste Órgano de Control de Legalidad advierte que no se actualiza ninguna otra de las previstas en el citado numeral, por tal razón se entra al estudio de los conceptos de impugnación.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actor en el punto cuarto del escrito de demanda en esencia aduce que el acto que se impugna le niega su derecho que se encuentra plasmado en la Ley de Hacienda para los Municipios específicamente en los artículos 2 fracción I, 7, 49, 161 y de las relativos y aplicables, que el funcionario causante del acto de molestia justifica su negativa señalando que su propiedad se encuentra dentro de un polígono de mayor dimensión el cual se encuentra registrado en los padrones fiscales del impuesto predial urbano bajo el numero de cuenta 03-M 000753 001, sin embargo no señala el nombre de dicha persona, ni con base a que estudio, inspección o forma tiene la certeza de lo referido por él y que lo posee desde hace más de 20 veinte años y desde hace tiempo cuenta con un título de propiedad como lo acreditó ante dicho funcionario. En tanto que, la autoridad en su contestación en esencia aduce que el agravio es inoperante, ya que el sujeto pasivo del impuesto predial son las personas físicas o morales, ya sean propietarias o poseedoras del bien inmueble, pero además que dicho bien inmueble se encuentra inscrito en el padrón fiscal y en este caso, el predio que el actor pretende se le reconozca, ya se encuentra inscrito, siendo otra persona el sujeto pasivo y al que se le tendría que exigir dicho pago, motivo por el cual, no se evita que pague el impuesto predial al actor, sino que el actor no es el sujeto pasivo del inmueble referido.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gravio que resulta </w:t>
      </w:r>
      <w:r>
        <w:rPr>
          <w:rFonts w:cs="Arial Narrow" w:ascii="Arial Narrow" w:hAnsi="Arial Narrow"/>
          <w:b/>
          <w:bCs/>
          <w:sz w:val="27"/>
          <w:szCs w:val="27"/>
        </w:rPr>
        <w:t>FUNDADO,</w:t>
      </w:r>
      <w:r>
        <w:rPr>
          <w:rFonts w:cs="Arial Narrow" w:ascii="Arial Narrow" w:hAnsi="Arial Narrow"/>
          <w:sz w:val="27"/>
          <w:szCs w:val="27"/>
        </w:rPr>
        <w:t xml:space="preserve"> en mérito de las siguientes razones lógicas y jurídicas: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la argumentación lógica y jurídica expresada en este punto se deduce la </w:t>
      </w:r>
      <w:r>
        <w:rPr>
          <w:rFonts w:cs="Arial Narrow" w:ascii="Arial Narrow" w:hAnsi="Arial Narrow"/>
          <w:i/>
          <w:sz w:val="27"/>
          <w:szCs w:val="27"/>
        </w:rPr>
        <w:t>causa de pedir</w:t>
      </w:r>
      <w:r>
        <w:rPr>
          <w:rFonts w:cs="Arial Narrow" w:ascii="Arial Narrow" w:hAnsi="Arial Narrow"/>
          <w:sz w:val="27"/>
          <w:szCs w:val="27"/>
        </w:rPr>
        <w:t xml:space="preserve">, pues se indica la lesión que estima le causa el acto o ley impugnada y los motivos que originan ese agravio, amén de que los razonamientos se dirigen a desvirtuar la legalidad del oficio combatid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sz w:val="27"/>
          <w:szCs w:val="27"/>
        </w:rPr>
        <w:t>“CONCEPTOS DE VIOLACIÓN. PARA QUE SE ESTUDIEN, BASTA CON EXPRESAR CLARAMENTE EN LA DEMANDA DE GARANTÍAS LA CAUSA DE PEDIR.</w:t>
      </w:r>
      <w:r>
        <w:rPr>
          <w:rFonts w:cs="Arial Narrow" w:ascii="Arial Narrow" w:hAnsi="Arial Narrow"/>
          <w:i/>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sz w:val="27"/>
          <w:szCs w:val="27"/>
        </w:rPr>
        <w:t>”</w:t>
      </w:r>
      <w:r>
        <w:rPr>
          <w:rFonts w:cs="Arial Narrow" w:ascii="Arial Narrow" w:hAnsi="Arial Narrow"/>
          <w:i/>
          <w:sz w:val="27"/>
          <w:szCs w:val="27"/>
        </w:rPr>
        <w:t xml:space="preserve"> . . .</w:t>
      </w:r>
      <w:r>
        <w:rPr>
          <w:rFonts w:cs="Arial Narrow" w:ascii="Arial Narrow" w:hAnsi="Arial Narrow"/>
          <w:sz w:val="27"/>
          <w:szCs w:val="27"/>
        </w:rPr>
        <w:t xml:space="preserve"> </w:t>
      </w:r>
      <w:r>
        <w:rPr>
          <w:rFonts w:cs="Arial Narrow" w:ascii="Arial Narrow" w:hAnsi="Arial Narrow"/>
          <w:i/>
          <w:sz w:val="27"/>
          <w:szCs w:val="27"/>
        </w:rPr>
        <w:t>. . . . . . . . . . . . . . . . .</w:t>
      </w:r>
      <w:r>
        <w:rPr>
          <w:rFonts w:cs="Arial Narrow" w:ascii="Arial Narrow" w:hAnsi="Arial Narrow"/>
          <w:sz w:val="27"/>
          <w:szCs w:val="27"/>
        </w:rPr>
        <w:t xml:space="preserve">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de un minucioso análisis del oficio número TES/D.G.I.I./601/09 de fecha 20 veinte de marzo del año 2009, dos mil nueve, se concluye que se encuentra insuficientemente fundado y motivado. El acto combatido esta insuficientemente fundado, en virtud de que, por una parte, si bien es cierto que, en su texto se advierte que la autoridad fiscal demandada, expresa los artículos 4, 13, 15 inciso d), 18 y 19 de la Ley de Hacienda para los Municipios del Estado de Guanajuato; también lo es que, ninguno de estos numerales sirve de apoyo jurídico para negarle a la parte actora la apertura de la cuenta predial sobre el inmueble ubicado en la Comunidad Hacienda Arriba, de este Municipio, con una superficie de 025841.45 hectáreas y registrado bajo el número de expediente 505/06-C; y, por otra parte, se encuentra insuficientemente motivado, toda vez que la autoridad demandada omite indicar de manera pormenorizada las circunstancias de hecho o razones detalladas e inmediatas por las cuales el predio mencionado en supralíneas se encuentra localizado dentro de un polígono de mayor dimensión, que ya se encuentra registrado en los Padrones Fiscales del impuesto predial Urbano y Rustico del Municipio de León, Guanajuato, bajo el numero de cuenta predial 03 M 000753-001, pues es cierto que se deja de señalar el nombre de la persona que aparece inscrito en ese padrón y con base a que medio, estudio o forma llegó a la determinación de que este predio se encuentra dentro de otro de mayor superficie, además omite señalar de manera precisa la superficie, medidas y colindancias de cada uno de los predios que nos ocupan, así como la fecha de apertura de la cuenta predial 03 M 000753-001 y el nombre del propietario o poseedor que se encuentra inscrito en el referido Padrón Fiscal, circunstancias que dejan en estado de indefensión a la parte actora. La anterior información es necesario que se proporcione a la parte actora, para que esté en condiciones de defender sus derechos; de este modo, no se entra al estudio del fondo del asunto, esto es, determinar si es procedente o no la apertura de la cuenta predial solicitada por el impetrante.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obre el particular cabe resaltar que, el artículo 2504 del Código Civil para el Estado de Guanajuato, por sí solo es insuficiente para fundar el acto impugnado, en razón de que en la especie, existe de por medio un acto de naturaleza jurisdiccional, por ello, es menester aplicar las disposiciones de la Ley de Hacienda para los Municipios del Estado de Guanajuato, de ahí, es evidente la insuficiente fundamentación y motivación del acto combatido.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como  se puede  apreciar en la  contestación de la  demanda,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ridad esta ampliando el fundamento y la motivación del acto fiscal a debate, toda vez que en este escrito apoya la negativa de la apertura de la cuenta predial sobre el inmueble que nos ocupa, en los artículos 161 y 167 de la Ley de Hacienda para los Municipios del Estado de Guanajuato, numerales no expresados en el acto impugnado, además en la motivación se incluyen nuevos argumentos en el sentido de que no existe una total identificación del inmueble y que con la apertura de la cuenta se violaría el principio de tracto sucesivo; por consiguiente, la autoridad demandada deja de estimar que la fundamentación y motivación debe constar en el contenido del propio acto y que no debe  ampliarla o mejorarla en la contestación de la demanda, pues resulta ilícito, el darle a conocer al actor en la contestación de la demanda el nuevo fundamento y la motivación mejorada, porque esta circunstancia lo deja en estado de indefensión.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 En consecuencia, si la insuficiente fundamentación y motivación constituyen un elemento de validez del acto administrativo, de acuerdo a la fracción VI del artículo 137 del Código de Procedimiento y Justicia Administrativa para el Estado y los Municipios de Guanajuato, luego entonces, estos vicios de carácter formal traen consigo su ilegalidad, al no colmarse un elemento de validez exigido por la citada norma jurídica, que afecta de manera directa e inmediata la esfera de derechos de la parte actora, violándose en su perjuicio el principio de legalidad previsto en el artículo 4º, primer párrafo, del Ley Orgánica Municipal para el Estado de Guanajuato; por tanto, de acuerdo a lo estipulado en el artículo 300, fracción III, del invocado Código de Procedimiento y Justicia Administrativa, es de declararse la nulidad del oficio número TES/D.G.I.I./601/09, de fecha 20 veinte de marzo del año 2009, dos mil nueve, suscrito por el Director General de Impuestos Inmobiliarios y Catastro de este Municipio, para el efecto de que la autoridad demandada con libertad de competencia emita un nuevo acto subsanando esos vicios formales, dentro del término de 15 días hábiles contados a partir de aquél en que surta efectos la notificación del proveído a través del cual se declare ejecutoriada este fallo, debiendo informar a este Juzgado el cumplimiento dado al mism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 demás  con  fundamento  en  los  artículos 206,  206-A </w:t>
      </w:r>
    </w:p>
    <w:p>
      <w:pPr>
        <w:pStyle w:val="Normal"/>
        <w:spacing w:lineRule="auto" w:line="360"/>
        <w:jc w:val="both"/>
        <w:rPr/>
      </w:pPr>
      <w:r>
        <w:rPr>
          <w:rFonts w:cs="Arial Narrow" w:ascii="Arial Narrow" w:hAnsi="Arial Narrow"/>
          <w:sz w:val="27"/>
          <w:szCs w:val="27"/>
        </w:rPr>
        <w:t xml:space="preserve">párrafo segundo y 216 de la Ley Orgánica Municipal para el Estado de Guanajuato; 1 fracción II, 3 párrafo segundo, 287, 298, 299 y 300 fracciones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w:t>
      </w:r>
      <w:r>
        <w:rPr>
          <w:rFonts w:cs="Arial Narrow" w:ascii="Arial Narrow" w:hAnsi="Arial Narrow"/>
          <w:b/>
          <w:sz w:val="27"/>
          <w:szCs w:val="27"/>
        </w:rPr>
        <w:t xml:space="preserve"> </w:t>
      </w:r>
      <w:r>
        <w:rPr>
          <w:rFonts w:cs="Arial Narrow" w:ascii="Arial Narrow" w:hAnsi="Arial Narrow"/>
          <w:sz w:val="27"/>
          <w:szCs w:val="27"/>
        </w:rPr>
        <w:t xml:space="preserve">la </w:t>
      </w:r>
      <w:r>
        <w:rPr>
          <w:rFonts w:cs="Arial Narrow" w:ascii="Arial Narrow" w:hAnsi="Arial Narrow"/>
          <w:b/>
          <w:sz w:val="27"/>
          <w:szCs w:val="27"/>
        </w:rPr>
        <w:t>NULIDAD</w:t>
      </w:r>
      <w:r>
        <w:rPr>
          <w:rFonts w:cs="Arial Narrow" w:ascii="Arial Narrow" w:hAnsi="Arial Narrow"/>
          <w:sz w:val="27"/>
          <w:szCs w:val="27"/>
        </w:rPr>
        <w:t xml:space="preserve"> del oficio número TES/D.G.I.I./601/09, de fecha 20 veinte de marzo del año 2009, dos mil nueve, suscrito por el Director General de Impuestos Inmobiliarios y Catastro, de este Municipio, para el efecto de que la autoridad demandada con plenitud de competencia emita un nuevo acto debidamente fundado y motivado, dentro del término de 15 días hábiles, contado a partir de aquél en que surta efectos la notificación del proveído a través del cual se declare ejecutoriado este fallo, debiendo informar a este Juzgado el cumplimiento dado al mismo; por las consideraciones lógicas y jurídicas expuestas en el cuarto considerando de esta sentencia.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or lista publicada en los estrados de este Juzgado. . . . . . . . . . . . . . . .  .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Así lo resolvió y firma, en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Acuerdos la </w:t>
      </w:r>
      <w:r>
        <w:rPr>
          <w:rFonts w:cs="Arial Narrow" w:ascii="Arial Narrow" w:hAnsi="Arial Narrow"/>
          <w:b/>
          <w:sz w:val="27"/>
          <w:szCs w:val="27"/>
        </w:rPr>
        <w:t xml:space="preserve">LICENCIADA </w:t>
      </w:r>
      <w:r>
        <w:rPr>
          <w:rFonts w:cs="Arial Narrow" w:ascii="Arial Narrow" w:hAnsi="Arial Narrow"/>
          <w:b/>
          <w:bCs/>
          <w:sz w:val="27"/>
          <w:szCs w:val="27"/>
        </w:rPr>
        <w:t>MA. TERESA ALFÉREZ RODRÍGUEZ.</w:t>
      </w:r>
      <w:r>
        <w:rPr>
          <w:rFonts w:cs="Arial Narrow" w:ascii="Arial Narrow" w:hAnsi="Arial Narrow"/>
          <w:sz w:val="27"/>
          <w:szCs w:val="27"/>
        </w:rPr>
        <w:t xml:space="preserve">- </w:t>
      </w:r>
      <w:r>
        <w:rPr>
          <w:rFonts w:cs="Arial Narrow" w:ascii="Arial Narrow" w:hAnsi="Arial Narrow"/>
          <w:b/>
          <w:sz w:val="27"/>
          <w:szCs w:val="27"/>
        </w:rPr>
        <w:t>que da fe</w:t>
      </w:r>
      <w:r>
        <w:rPr>
          <w:rFonts w:cs="Arial Narrow" w:ascii="Arial Narrow" w:hAnsi="Arial Narrow"/>
          <w:sz w:val="27"/>
          <w:szCs w:val="27"/>
        </w:rPr>
        <w:t xml:space="preserve">. . . . . . . . . . . . . . . . . . . . . . . . . . .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ESTA FOJA  FORMA PARTE DE LA SENTENCIA DE FECHA 18 DE AGOSTO DEL 2009, DICTADA  EN EL EXPEDIENTE 109/2009-JN.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10:00Z</dcterms:created>
  <dc:creator>lety</dc:creator>
  <dc:description/>
  <cp:keywords/>
  <dc:language>en-US</dc:language>
  <cp:lastModifiedBy>TERESA</cp:lastModifiedBy>
  <dcterms:modified xsi:type="dcterms:W3CDTF">2009-09-29T20:18:00Z</dcterms:modified>
  <cp:revision>8</cp:revision>
  <dc:subject/>
  <dc:title>León, Guanajuato, a 18 dieciocho de agosto del año 2009, dos mil nueve</dc:title>
</cp:coreProperties>
</file>